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Република Србиј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Основна школа,,3. октобар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 xml:space="preserve">Број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Датум: 5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r-Latn-RS"/>
        </w:rPr>
        <w:t>.1.202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r-Latn-RS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>Место: Бор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одредбе члана </w:t>
      </w:r>
      <w:r>
        <w:rPr>
          <w:rFonts w:cs="Times New Roman" w:ascii="Times New Roman" w:hAnsi="Times New Roman"/>
          <w:sz w:val="24"/>
          <w:szCs w:val="24"/>
        </w:rPr>
        <w:t>из члана 126. став 4. тач. 1)-3) и тач. 5)-7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Закона о основама система образовања и васпитања (Сл. гл. РС“ бр. 88/2017 и 27/ 2018 – други закони и 10/2019, 129/2021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азив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Редовну седницу Педагошког колегијума Основне школе ,,3. октобар“ у Бору 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торак, 5.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године у 11:00 сат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свечаној сали школе  и предлажем следећ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Style15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НЕВНИ РЕД: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свајање Записника са претходне седнице Педагошког колегиј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 План стручног усавршавања у установи, екстерно и интерно усавршавање; израда  извештаја на полугодишњем нивоу  –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, педаг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 Израда Извештаја о раду стручних већа, тимова, актива на полугодишњем нивоу –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, педагог, псих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. Реализација Одељенских заједница и ваннаставних активности –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, педагог, 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. Реализација дигиталне наставе у установи –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. Реализација пројекта из области Предузетништва (Ученичке задруге) – </w:t>
      </w:r>
      <w:r>
        <w:rPr>
          <w:rFonts w:cs="Times New Roman" w:ascii="Times New Roman" w:hAnsi="Times New Roman"/>
          <w:sz w:val="24"/>
          <w:szCs w:val="24"/>
          <w:lang w:val="sr-RS"/>
        </w:rPr>
        <w:t>координатор Т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7. Предлог Савету родитеља за намену прикупљених новчаних средстава из пројекта предузетништва (Ученичке задруге) – ,,Наша мала сувенирница“- </w:t>
      </w:r>
      <w:r>
        <w:rPr>
          <w:rFonts w:cs="Times New Roman" w:ascii="Times New Roman" w:hAnsi="Times New Roman"/>
          <w:sz w:val="24"/>
          <w:szCs w:val="24"/>
          <w:lang w:val="sr-RS"/>
        </w:rPr>
        <w:t>координатор Тима, чланови Педагошког колегиј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. Реализација програма за прославу школске славе ,,Свети Сава“, подела задужења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 Упознавање запослених са реализованим семинаром у установи ,,Превентивна улога појачаног васпитног рада и његова повезаност са васпитним мерама“- директор, 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.Разно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RS" w:eastAsia="sr-Latn-R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42:00Z</dcterms:created>
  <dc:creator>OŠ 3 Oktobar</dc:creator>
  <dc:description/>
  <dc:language>en-US</dc:language>
  <cp:lastModifiedBy>OŠ 3 Oktobar</cp:lastModifiedBy>
  <dcterms:modified xsi:type="dcterms:W3CDTF">2024-01-04T17:44:00Z</dcterms:modified>
  <cp:revision>1</cp:revision>
  <dc:subject/>
  <dc:title/>
</cp:coreProperties>
</file>